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Style w:val="StrongEmphasis"/>
          <w:color w:val="FF0000"/>
          <w:sz w:val="32"/>
        </w:rPr>
        <w:t>MATERIAL SAFETY DATA SHEET</w:t>
        <w:br/>
      </w:r>
    </w:p>
    <w:p>
      <w:pPr>
        <w:pStyle w:val="Normal"/>
        <w:jc w:val="center"/>
        <w:rPr>
          <w:rStyle w:val="StrongEmphasis"/>
          <w:sz w:val="22"/>
        </w:rPr>
      </w:pPr>
      <w:r>
        <w:rPr>
          <w:sz w:val="22"/>
        </w:rPr>
      </w:r>
    </w:p>
    <w:p>
      <w:pPr>
        <w:pStyle w:val="Normal"/>
        <w:rPr>
          <w:rStyle w:val="StrongEmphasis"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rStyle w:val="StrongEmphasis"/>
                <w:u w:val="single"/>
              </w:rPr>
              <w:t>SECTION 1 - CHEMICAL PRODUCT AND COMPANY IDENTIFICA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  <w:u w:val="single"/>
              </w:rPr>
              <w:t>PRODUCT NAME:</w:t>
            </w:r>
            <w:r>
              <w:rPr>
                <w:sz w:val="22"/>
              </w:rPr>
              <w:t xml:space="preserve"> </w:t>
            </w:r>
            <w:r>
              <w:rPr>
                <w:rStyle w:val="StrongEmphasis"/>
                <w:sz w:val="22"/>
                <w:u w:val="single"/>
              </w:rPr>
              <w:br/>
              <w:t>CHEMICAL NAME: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u w:val="single"/>
              </w:rPr>
              <w:t xml:space="preserve">CHEMICAL FAMILY: </w:t>
            </w:r>
            <w:r>
              <w:rPr>
                <w:sz w:val="22"/>
              </w:rPr>
              <w:t>-</w:t>
            </w:r>
            <w:r>
              <w:rPr>
                <w:rStyle w:val="StrongEmphasis"/>
                <w:sz w:val="22"/>
                <w:u w:val="single"/>
              </w:rPr>
              <w:t xml:space="preserve"> </w:t>
              <w:br/>
              <w:t>PRODUCT DESCRIPTION</w:t>
            </w:r>
            <w:r>
              <w:rPr>
                <w:rStyle w:val="StrongEmphasis"/>
                <w:b w:val="false"/>
                <w:sz w:val="22"/>
                <w:u w:val="single"/>
              </w:rPr>
              <w:t>:</w:t>
            </w:r>
            <w:r>
              <w:rPr>
                <w:rStyle w:val="StrongEmphasis"/>
                <w:b w:val="false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CONTACT ADDRESS:</w:t>
              <w:b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** EMERGENCY TELEPHONE NUMBERS: **</w:t>
              <w:b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rStyle w:val="StrongEmphasis"/>
              </w:rPr>
              <w:t>SECTION 2 - COMPOSITION / INFORMATION ON INGREDIENT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>
                <w:rStyle w:val="StrongEmphasis"/>
              </w:rPr>
              <w:t>SECTION 3 - HAZARDS IDENTIFICATION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POTENTIAL HEALTH EFFECTS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rStyle w:val="StrongEmphasis"/>
                <w:sz w:val="22"/>
              </w:rPr>
              <w:t>EYE CONTACT:</w:t>
            </w:r>
            <w:r>
              <w:rPr>
                <w:rStyle w:val="StrongEmphasis"/>
                <w:b w:val="false"/>
                <w:sz w:val="22"/>
              </w:rPr>
              <w:t xml:space="preserve"> 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SKIN CONTACT :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INHALATION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StrongEmphasis"/>
              </w:rPr>
              <w:t>INGESTION</w:t>
            </w:r>
            <w:r>
              <w:rPr>
                <w:rStyle w:val="StrongEmphasis"/>
                <w:b w:val="false"/>
              </w:rPr>
              <w:t>:.</w:t>
            </w:r>
          </w:p>
          <w:p>
            <w:pPr>
              <w:pStyle w:val="Heading2"/>
              <w:rPr>
                <w:rStyle w:val="StrongEmphasis"/>
              </w:rPr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rStyle w:val="StrongEmphasis"/>
              </w:rPr>
              <w:t>SECTION 4 - FIRST AID MEASURES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EYE CONTACT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SKIN CONTACT: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INHALATION: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INGESTION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color w:val="FF0000"/>
                <w:sz w:val="22"/>
                <w:u w:val="single"/>
              </w:rPr>
              <w:t>SECTION 5 - FIRE-FIGHTING MATERIAL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FIRE FIGHTING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DECOMPOSITION PRODUCTS UNDER FIRE CONDITIONS:</w:t>
            </w:r>
            <w:r>
              <w:rPr>
                <w:rStyle w:val="StrongEmphasis"/>
                <w:b w:val="false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color w:val="FF0000"/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FF0000"/>
                <w:sz w:val="22"/>
                <w:u w:val="single"/>
              </w:rPr>
              <w:t>SECTION 6 - ACCIDENTAL RELEASE MEASURE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LAND SPILL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WATER SPILL: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  <w:sz w:val="2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2"/>
                <w:u w:val="single"/>
                <w:lang w:val="en-US" w:eastAsia="en-US"/>
              </w:rPr>
            </w:pPr>
            <w:r>
              <w:rPr>
                <w:b/>
                <w:color w:val="FF0000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FF0000"/>
                <w:sz w:val="22"/>
                <w:u w:val="single"/>
              </w:rPr>
              <w:t>SECTION 7 - STORAGE AND HANDLING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STORAGE TEMPERATURE, °C: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LOADING / UNLOADING TEMPERATURE, °C: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2"/>
              </w:rPr>
              <w:t xml:space="preserve">STORAGE / TRANSPORT PRESSURE, mm Hg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STORAGE AND HANDLING: </w:t>
            </w:r>
          </w:p>
          <w:p>
            <w:pPr>
              <w:pStyle w:val="Normal"/>
              <w:rPr>
                <w:rStyle w:val="StrongEmphasis"/>
                <w:b/>
                <w:b/>
                <w:color w:val="FF0000"/>
                <w:sz w:val="22"/>
                <w:u w:val="single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FF0000"/>
                <w:sz w:val="22"/>
                <w:u w:val="single"/>
              </w:rPr>
              <w:t>SECTION 8 – EXPOSURE CONTROLS / PERSONAL PROTEC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GENERAL PROTECTIVE MEASURES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EXPOSURE CONTROLS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PERSONAL PROTECTION: </w:t>
              <w:b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</w:rPr>
              <w:t>SECTION 9 - PHYSICAL AND CHEMICAL PROPERTI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PEARANCE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FORM</w:t>
            </w:r>
            <w:r>
              <w:rPr>
                <w:sz w:val="22"/>
              </w:rPr>
              <w:t>: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OLOUR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ODOUR</w:t>
            </w:r>
            <w:r>
              <w:rPr>
                <w:sz w:val="22"/>
              </w:rPr>
              <w:t>:</w:t>
            </w: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</w:rPr>
            </w:pPr>
            <w:r>
              <w:rPr>
                <w:rStyle w:val="StrongEmphasis"/>
                <w:sz w:val="22"/>
              </w:rPr>
              <w:t xml:space="preserve">SPECIFIC GRAVITY: </w:t>
            </w:r>
          </w:p>
          <w:p>
            <w:pPr>
              <w:pStyle w:val="Normal"/>
              <w:rPr/>
            </w:pPr>
            <w:r>
              <w:rPr>
                <w:rStyle w:val="StrongEmphasis"/>
                <w:bCs/>
                <w:sz w:val="22"/>
              </w:rPr>
              <w:t xml:space="preserve">pH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VAPOR PRESSURE, mm/Hg at 25°C:</w:t>
            </w:r>
            <w:r>
              <w:rPr>
                <w:sz w:val="22"/>
              </w:rPr>
              <w:t xml:space="preserve"> </w:t>
            </w:r>
            <w:r>
              <w:rPr>
                <w:rStyle w:val="StrongEmphasis"/>
                <w:sz w:val="22"/>
              </w:rPr>
              <w:br/>
              <w:t xml:space="preserve">SOLUBILITY IN WATER, wt. % at °C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VISCOSITY OF LIQUID, at 25°C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FREEZING / MELTING POINT, °C: </w:t>
              <w:br/>
              <w:t xml:space="preserve">EVAPORATION RATE, =1: </w:t>
              <w:br/>
              <w:t xml:space="preserve">BOILING POINT, °C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SELF-INFLAMMABILITY: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DANGER OF EXPLOSION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  <w:u w:val="single"/>
                <w:lang w:val="en-US" w:eastAsia="en-US"/>
              </w:rPr>
            </w:pPr>
            <w:r>
              <w:rPr>
                <w:color w:val="FF0000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FF0000"/>
                <w:sz w:val="22"/>
                <w:u w:val="single"/>
              </w:rPr>
              <w:t>SECTION 10 - STABILITY AND REACTIVITY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 xml:space="preserve">STABILITY: </w:t>
              <w:br/>
              <w:t xml:space="preserve">CONDITIONS TO AVOID INSTABILITY: </w:t>
              <w:br/>
              <w:t xml:space="preserve">HAZARDOUS POLYMERIZATION:  </w:t>
              <w:br/>
              <w:t xml:space="preserve">CONDITIONS TO AVOID HAZARDOUS POLYMERIZATION: </w:t>
              <w:br/>
              <w:t xml:space="preserve">MATERIALS AND CONDITIONS TO AVOID INCOMPATIBILITY: </w:t>
              <w:br/>
              <w:t xml:space="preserve">HAZARDOUS DECOMPOSITION, PRODUCTS: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>
                <w:rStyle w:val="StrongEmphasis"/>
              </w:rPr>
              <w:t>SECTION 11 - TOXICOLOGICAL 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/>
            </w:pPr>
            <w:r>
              <w:rPr>
                <w:rStyle w:val="StrongEmphasis"/>
              </w:rPr>
              <w:t>SECTION 12 - ECOLOGICAL INFORMA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rPr>
                <w:rStyle w:val="StrongEmphasis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rStyle w:val="StrongEmphasis"/>
              </w:rPr>
            </w:pPr>
            <w:r>
              <w:rPr/>
            </w:r>
          </w:p>
          <w:p>
            <w:pPr>
              <w:pStyle w:val="Heading7"/>
              <w:rPr/>
            </w:pPr>
            <w:r>
              <w:rPr>
                <w:rStyle w:val="StrongEmphasis"/>
              </w:rPr>
              <w:t>SECTION 13 - DISPOSAL CONSIDERATIONS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8"/>
              <w:rPr>
                <w:rStyle w:val="StrongEmphasis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8"/>
              <w:rPr>
                <w:rStyle w:val="StrongEmphasis"/>
              </w:rPr>
            </w:pPr>
            <w:r>
              <w:rPr/>
            </w:r>
          </w:p>
          <w:p>
            <w:pPr>
              <w:pStyle w:val="Heading8"/>
              <w:rPr>
                <w:rStyle w:val="StrongEmphasis"/>
              </w:rPr>
            </w:pPr>
            <w:r>
              <w:rPr/>
            </w:r>
          </w:p>
          <w:p>
            <w:pPr>
              <w:pStyle w:val="Heading8"/>
              <w:rPr/>
            </w:pPr>
            <w:r>
              <w:rPr>
                <w:rStyle w:val="StrongEmphasis"/>
              </w:rPr>
              <w:t>SECTION 14 - TRANSPORT INFORMA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>DEPARTMENT OF TRANSPORTATION (DOT)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u w:val="single"/>
                <w:lang w:val="en-US" w:eastAsia="en-US"/>
              </w:rPr>
            </w:pPr>
            <w:r>
              <w:rPr>
                <w:color w:val="FF0000"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StrongEmphasis"/>
                <w:color w:val="FF0000"/>
                <w:sz w:val="22"/>
                <w:u w:val="single"/>
              </w:rPr>
              <w:t>SECTION 15 - REGULATORY INFORMA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</w:rPr>
              <w:t xml:space="preserve">TSCA: 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Style w:val="StrongEmphasis"/>
                <w:sz w:val="22"/>
              </w:rPr>
              <w:t xml:space="preserve">CERCLA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SARA TITLE II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highlight w:val="yellow"/>
                <w:lang w:val="en-US" w:eastAsia="en-US"/>
              </w:rPr>
            </w:pPr>
            <w:r>
              <w:rPr>
                <w:sz w:val="22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9"/>
              <w:rPr/>
            </w:pPr>
            <w:r>
              <w:rPr>
                <w:rStyle w:val="StrongEmphasis"/>
              </w:rPr>
              <w:t>SECTION 16 - OTHER INFORMATION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NOTES: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0000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0000"/>
      <w:sz w:val="22"/>
      <w:szCs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1:00Z</dcterms:created>
  <dc:creator>Nirbhay</dc:creator>
  <dc:description/>
  <dc:language>en-US</dc:language>
  <cp:lastModifiedBy>NEW</cp:lastModifiedBy>
  <dcterms:modified xsi:type="dcterms:W3CDTF">2019-01-17T06:11:00Z</dcterms:modified>
  <cp:revision>2</cp:revision>
  <dc:subject/>
  <dc:title>MATERIAL SAFETY DATA SHEET</dc:title>
</cp:coreProperties>
</file>